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电影免费观看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母爱的全方位探索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爱的全方位探索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电影之旅</w:t>
      </w:r>
      <w:r>
        <w:rPr>
          <w:sz w:val="32"/>
          <w:szCs w:val="32"/>
        </w:rPr>
        <w:t>&lt;/p&gt;&lt;p&gt;&lt;img src="/static-img/THWblN1LBKtGzcnxFq4uP81hiCoHd1U1ZoIt-hnVqgKqHmMEyOHY_Cd_xYOIPEO_.jpg"&gt;&lt;/p&gt;&lt;p&gt;</w:t>
      </w:r>
      <w:r>
        <w:rPr>
          <w:sz w:val="32"/>
          <w:szCs w:val="32"/>
        </w:rPr>
        <w:t>在这个充满挑战和不确定性的世界中，母亲们以她们坚韧不拔、无私奉献的精神，为我们树立了榜样。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不仅是一部纪录片，它更是一次深入人心的旅行，让我们重新认识到家庭与社会中的母亲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关于单亲母亲的小故事，她从事着一份低薪工作，同时还要照顾两个小孩。她每天早上五点起床，先给孩子们做早餐，然后送他们去学校，再自己赶到工作地点。而每天下班后，她会再回到家里给孩子们准备晚餐，并陪伴他们完成作业。这样的生活节奏让人疲惫，但她从未放弃过，因为她知道，这是为了孩子们能拥有一个更加美好的未来。</w:t>
      </w:r>
      <w:r>
        <w:rPr>
          <w:sz w:val="32"/>
          <w:szCs w:val="32"/>
        </w:rPr>
        <w:t>&lt;/p&gt;&lt;p&gt;&lt;img src="/static-img/nMnGZ3I57531CSkwu1i4481hiCoHd1U1ZoIt-hnVqgKqHmMEyOHY_Cd_xYOIPEO_.jp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纪录片中，我们见证了这样无数个故事，每一个都是对母爱无尽赞颂。在片中，一位年轻母亲因为丈夫失业而承担起全部家务和抚养责任，她用自己的智慧和勇气，将家庭维系得井井有条。她的儿子长大后，对她说：“你虽然没有教育我读书写字，但你教会我如何面对困难，我因此学会了独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母爱，是一种力量，是一种智慧，更是这种自信的心态。当我们看到这些真实案例时，我们仿佛被触动到了内心最深处的某根神经，那里的情感波动无法言喻，只能通过感同身受来体验。这就是为什么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电影免费观看完整版成为了如此多人的追求，而非简单的一个娱乐活动。</w:t>
      </w:r>
      <w:r>
        <w:rPr>
          <w:sz w:val="32"/>
          <w:szCs w:val="32"/>
        </w:rPr>
        <w:t>&lt;/p&gt;&lt;p&gt;&lt;img src="/static-img/RzqTXcxJTcyoe3tS-_MLLM1hiCoHd1U1ZoIt-hnVqgKqHmMEyOHY_Cd_xYOIPEO_.jpg"&gt;&lt;/p&gt;&lt;p&gt;</w:t>
      </w:r>
      <w:r>
        <w:rPr>
          <w:sz w:val="32"/>
          <w:szCs w:val="32"/>
        </w:rPr>
        <w:t>如果你想了解更多关于“好”这一层面的“佳”，想要见证那些默默付出的女性如何用她们的手足协调、眼神交流以及那永远不会消逝的一丝微笑去塑造出一生的回忆，你可以找到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完整版，它将带领你走进这些女性真正意义上的家园——那个充满爱与牺牲的地方，那个能够让所有看过的人都感到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错过这次机会，让你的心灵也成为那传递着母爱信息的一部分吧。如果您想要进一步地了解或者观看这部令人敬佩的作品，可以通过互联网寻找相关资源，享受一次视觉与情感上的盛宴。在那里，您将发现答案所在——它不仅仅是一个词语，“好”，它代表的是一个时代，也代表的是一段历史，更代表了一种精神。</w:t>
      </w:r>
      <w:r>
        <w:rPr>
          <w:sz w:val="32"/>
          <w:szCs w:val="32"/>
        </w:rPr>
        <w:t>&lt;/p&gt;&lt;p&gt;&lt;img src="/static-img/ZrbogY72foBlGAwresi4es1hiCoHd1U1ZoIt-hnVqgKqHmMEyOHY_Cd_xYOIPEO_.jpg"&gt;&lt;/p&gt;&lt;p&gt;&lt;a href = "/doc/67696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电影免费观看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母爱的全方位探索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电影之旅</w:t>
      </w:r>
      <w:r>
        <w:rPr>
          <w:sz w:val="32"/>
          <w:szCs w:val="32"/>
        </w:rPr>
        <w:t>.doc" rel="alternate" download="67696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电影免费观看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母爱的全方位探索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